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ind w:left="284" w:hanging="284"/>
        <w:jc w:val="right"/>
        <w:rPr/>
      </w:pPr>
      <w:r>
        <w:rPr/>
        <w:t>Приложение 1</w:t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47"/>
        <w:gridCol w:w="29"/>
        <w:gridCol w:w="1768"/>
        <w:gridCol w:w="5000"/>
      </w:tblGrid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уровень начально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 лет со дня рождения русского художника Н.К. Рери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лет со дня выхода первой «Азбуки» Ивана Фёдорова (157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крытие ШСК «Ямашечка», ДДТ «Светофорик» (обзорная экскурсия, представление работы объедине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ь ШСК, педагог-организатор, педагоги дополнительного образования, с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соревнования по пионерб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выставке-конкурсе на лучшую елочную игрушку «Фабрика Деда Мороз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- 2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соревнования «Папа, мама, я – спортивная семья» среди 1-х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среди 4-х классов «Веселые старт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ревнования среди 3-х классов «Веселые старты – Встречаем весну!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соревнования по пионерб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среди 2-х классов «Веселые старт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В/Д «Разговор о важн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коллективные творческие 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граммы внеурочной деятельности с клас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асписанию,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пожилых людей; Международный день музы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учител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вящение в первоклассни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ц 1 четвер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-11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психол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ледний звонок» (участие первоклассник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жественная линейка, посвященная окончанию начальной школы «Прощай, начальная школа!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школьного уголка – государственная символика, название, девиз класса, информационный стенд, уголка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кл.рук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, поддержание, использование в воспитательном процессе «мест гражданского почитания» в помещениях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здания, холлов, классов, доступных и безопасных рекреационных зон, озеленение территории при общеобразовательной орган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, поддержание и использование игровых пространств, спортивных и игровых площадок, зон активного и тихого отды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в библиотеке стеллажей свободного книгообмена, на которые обучающиеся, родители, педагоги выставляют для общего использования свои книги, брать для чтения друг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/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самоуправления в классных коллектив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общества активов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их групп по разработке КТ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первичного отделения РДДМ «Движение первых» - «Орлята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Центра детских инициати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по ОБ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е уроки по предмету ОБЖ с привлечением специалистов СПСЧ№7, УУСЦ «МЧС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игре по правилам дорожного движения «Красный. Желтый. Зелены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пожарной тех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смотре-конкурсе агитбригад по безопасности дорожного движения «Дорога глазами дете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спартакиаде «Зарница – школа безопасности». Пожарно-спасательные эстафеты, посвященные Дню спасател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ворческом конкурсе по безопасности дорожного движения «Дорожная мозаи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ДДТ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основе договора о сотрудничеств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ртивно-игровые программы ДЮСШ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встречи со специалистами организ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нятия по ранней профориент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ещение мультимедийной выставки «Лаборатория будущего»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о (крекерная, кондитерская фабрики, телевидение, молокозавод и др.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работе мобильного технопарка «Кванториум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графику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Кванториума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кандидатов в Совет музе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ень детских общественных организаций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-4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е уроки. Ознакомительная экскур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2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Час код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учителя, ведущие курс внеурочной деятельности «Юный информатик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е ча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 (по предложенному план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детской книги. Комплекс мероприятий в рамках неде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объединение «Школьный теат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ь объединения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еатра (драматический, кукол, пантомимы и т.п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, экспедиции, похо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ртивно-туристическая программа «Юные туристята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педагог доп.образования по курсу «Туристы-краеведы»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ранней профориен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экскур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3:33:00Z</dcterms:created>
  <dc:creator>Мира Романовна</dc:creator>
  <dc:description/>
  <cp:keywords/>
  <dc:language>en-US</dc:language>
  <cp:lastModifiedBy>ASUS</cp:lastModifiedBy>
  <dcterms:modified xsi:type="dcterms:W3CDTF">2024-09-16T09:07:00Z</dcterms:modified>
  <cp:revision>5</cp:revision>
  <dc:subject/>
  <dc:title/>
</cp:coreProperties>
</file>